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/>
      </w:pPr>
      <w:r>
        <w:rPr/>
        <w:t>Эрнест Хемингуэй (1899–1961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Пятая колонна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/>
      </w:pPr>
      <w:r>
        <w:rPr>
          <w:i/>
        </w:rPr>
        <w:t>1938, выдержки Дятлова Н. С. от 25.09.2023, 1</w:t>
      </w:r>
      <w:r>
        <w:rPr>
          <w:i/>
          <w:iCs/>
        </w:rPr>
        <w:t>–10</w:t>
      </w:r>
      <w:r>
        <w:rPr>
          <w:i/>
        </w:rPr>
        <w:t>/191=9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Каждый день нас обстреливали орудия, установленные за Леганес и по склонам горы Гарабитас, и, пока я писал свою пьесу, в отель «Флорида», где мы жили и работали, попало больше тридцати снарядов. Так что если пьеса плохая, то, может быть, именно поэтому. А если пьеса хорошая, то, может быть, эти тридцать снарядов помогли мне написать ее. Каждый раз, выезжая на фронт, — ближайший пункт фронта находился на расстоянии полутора тысяч ярдов от отеля, — я прятал пьесу в скатанный матрац. Каждый раз, вернувшись и найдя комнату и пьесу в сохранности, я радова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  <w:t>Перечитав пьесу, я нашел, что, независимо от того, годится она для сцены или нет, она читается хорошо, и потому решил включить ее в эту книгу расск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Название пьесы взято из заявления мятежников, сделанного осенью 1936 года, о том, что, кроме четырех колонн, наступающих на Мадрид, они располагают и пятой колонной, находящейся в самом городе и готовой атаковать его защитников с ты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  <w:t>Многие из тех, кто входил в эту Пятую колонну, погибли, но нужно помнить, что они были убиты на войне, в которой являлись такими же опасными и упорными врагами, как те, что погибали в рядах остальных четырех колон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  <w:t>Кое-кто будет критиковать мою пьесу, потому что в ней я признаю тот факт, что людей из Пятой колонны расстреливали. Кроме того, будут говорить, и уже говорят, что в пьесе не показано благородство и величие того дела, которое защищает испанский народ. Она и не претендует на это. Для этого понадобится много пьес и рассказов, и лучшие из них будут написаны после того, как война конч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  <w:t>Это всего только пьеса о работе контрразведки в Мадриде. Недостатки ее объясняются тем, что она написана во время войны, а если в ней есть мораль, то она заключается в том, что у людей, которые работают в определенных организациях, остается очень мало времени для лич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  <w:t>Но если то, что она была написана под обстрелом, объясняет ее недостатки, то, с другой стороны, может быть, это придало ей жизн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  <w:t>В Мадриде всегда хорошо работалось. Также и в Париже, и в Ки-Уэст, штат Флорида, в прохладные месяцы; на ранчо возле Кук-Сити, штат Монтана, в Канзас-Сити, в Чикаго; в Торонто, и в Гаване, на острове Куба. Есть места, где не так хорошо работалось, но, может быть, дело в том, что мы сами были там не очень хорош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  <w:t>В этой книге много разных рассказов. Надеюсь, что некоторые вам понравятся. Когда я перечитывал их, то помимо тех, которые стали, довольно известными и даже вошли в школьные хрестоматии и при чтении которых всегда испытываешь какое-то смущение и не знаешь, в самом ли деле ты их написал или просто где-то слышал, — мне больше всего понравились: «Недолгое счастье Фрэнсиса Макомбера», «В чужой стране», «Белые слоны», «Какими вы не будете», «Снега Килиманджаро», «Там, где чисто, светло» и рассказ под названием «Свет мира», который, кроме меня, никогда никому не нравился. Нравятся мне также и другие рассказы. Ведь если бы они мне не нравились, я не стал бы их печа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Когда идешь туда, куда должен идти, и делаешь то, что должен делать, и видишь то, что должен видеть, — инструмент, которым работаешь, тускнеет и притупляется. Но лучше мне видеть его потускневшим и погнутым и знать, что придется снова выпрямлять и оттачивать его, но знать, что мне есть о чем писать, чем видеть его чистым и блестящим и не иметь что сказать или гладким и хорошо смазанным держать его в ящике и не пользоваться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, пожалуйста, милый, не води пальцем по карте. Пятна ост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>Не ругайся, пожалуйста. Я сейчас не в настроении слушать ругань. А кроме того, во мне очень мало вассарского. Я ровно ничего не поняла из того, чему там уч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правляющий: </w:t>
      </w:r>
      <w:r>
        <w:rPr/>
        <w:t xml:space="preserve">С рефлектором всегда большие затруднения. Электричество — наука, еще не завоеванная рабочими. Кроме того, наш электротехник так сильно пьет, что это нарушает его мозговую деятельность. </w:t>
      </w:r>
      <w:r>
        <w:rPr>
          <w:b/>
        </w:rPr>
        <w:t xml:space="preserve">Престон: </w:t>
      </w:r>
      <w:r>
        <w:rPr/>
        <w:t xml:space="preserve">Наш электротехник вообще, кажется, не блещет умом. </w:t>
      </w:r>
      <w:r>
        <w:rPr>
          <w:b/>
        </w:rPr>
        <w:t xml:space="preserve">Управляющий: </w:t>
      </w:r>
      <w:r>
        <w:rPr/>
        <w:t>Он умный. Но — алкоголь. Неумеренное потребление алкоголя. И сразу — полная неспособность сосредоточить мысли на электри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Это та camarada, которая укусила Вернона Роджерса. Три недели отлеживался. Вот это зубки. </w:t>
      </w:r>
      <w:r>
        <w:rPr>
          <w:b/>
        </w:rPr>
        <w:t xml:space="preserve">Дороти: </w:t>
      </w:r>
      <w:r>
        <w:rPr/>
        <w:t xml:space="preserve">Филип, милый, может быть, вы наденете на camarada намордник, пока она здесь, а? </w:t>
      </w:r>
      <w:r>
        <w:rPr>
          <w:b/>
        </w:rPr>
        <w:t xml:space="preserve">Марокканка: </w:t>
      </w:r>
      <w:r>
        <w:rPr/>
        <w:t>Почему оскорбля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Престон: </w:t>
      </w:r>
      <w:r>
        <w:rPr/>
        <w:t xml:space="preserve">Только не рассказывайте сейчас. </w:t>
      </w:r>
      <w:r>
        <w:rPr>
          <w:b/>
        </w:rPr>
        <w:t xml:space="preserve">Филип: </w:t>
      </w:r>
      <w:r>
        <w:rPr/>
        <w:t xml:space="preserve">До чего вы мрачны, Престон. Вы тут расходитесь с линией партии. Время вытянутых лиц миновало. Мы переживаем период веселья. </w:t>
      </w:r>
      <w:r>
        <w:rPr>
          <w:b/>
        </w:rPr>
        <w:t xml:space="preserve">Престон: </w:t>
      </w:r>
      <w:r>
        <w:rPr/>
        <w:t xml:space="preserve">На вашем месте я не стал бы говорить о том, чего не знаю. </w:t>
      </w:r>
      <w:r>
        <w:rPr>
          <w:b/>
        </w:rPr>
        <w:t xml:space="preserve">Филип: </w:t>
      </w:r>
      <w:r>
        <w:rPr/>
        <w:t>Но я не вижу причин ходить с мрачной физионом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арокканка: </w:t>
      </w:r>
      <w:r>
        <w:rPr/>
        <w:t xml:space="preserve">Я ем суп из вода. </w:t>
      </w:r>
      <w:r>
        <w:rPr>
          <w:i/>
        </w:rPr>
        <w:t>Она воинственно смотрит на Дороти.</w:t>
      </w:r>
      <w:r>
        <w:rPr/>
        <w:t xml:space="preserve"> Ну что? Я вам не нравился? Вы думал, вы лучше меня? </w:t>
      </w:r>
      <w:r>
        <w:rPr>
          <w:b/>
        </w:rPr>
        <w:t xml:space="preserve">Дороти: </w:t>
      </w:r>
      <w:r>
        <w:rPr/>
        <w:t xml:space="preserve">Нисколько. Я, вероятно, много хуже. Престон скажет вам, что я несравненно хуже. Но зачем нам проводить сравнение? Я хочу сказать, сейчас война и вообще, и все мы трудимся ради одного дела. </w:t>
      </w:r>
      <w:r>
        <w:rPr>
          <w:b/>
        </w:rPr>
        <w:t xml:space="preserve">Марокканка: </w:t>
      </w:r>
      <w:r>
        <w:rPr/>
        <w:t>Я вам буду выцарапать глаза, если вы думал, я ху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арокканка: </w:t>
      </w:r>
      <w:r>
        <w:rPr/>
        <w:t xml:space="preserve">Хочу ответ. </w:t>
      </w:r>
      <w:r>
        <w:rPr>
          <w:b/>
        </w:rPr>
        <w:t xml:space="preserve">Филип: </w:t>
      </w:r>
      <w:r>
        <w:rPr/>
        <w:t xml:space="preserve">В таком случае, Анита, ответ будет негативный. </w:t>
      </w:r>
      <w:r>
        <w:rPr>
          <w:b/>
        </w:rPr>
        <w:t xml:space="preserve">Марокканка: </w:t>
      </w:r>
      <w:r>
        <w:rPr/>
        <w:t xml:space="preserve">Как? Фотография? </w:t>
      </w:r>
      <w:r>
        <w:rPr>
          <w:b/>
        </w:rPr>
        <w:t xml:space="preserve">Престон: </w:t>
      </w:r>
      <w:r>
        <w:rPr/>
        <w:t xml:space="preserve">Понимаете связь? Аппарат, фотография, негатив. Правда, она очаровательна? Такая непосредственность. </w:t>
      </w:r>
      <w:r>
        <w:rPr>
          <w:b/>
        </w:rPr>
        <w:t xml:space="preserve">Марокканка: </w:t>
      </w:r>
      <w:r>
        <w:rPr/>
        <w:t xml:space="preserve">Зачем фотография? Ты думал, я шпион? </w:t>
      </w:r>
      <w:r>
        <w:rPr>
          <w:b/>
        </w:rPr>
        <w:t xml:space="preserve">Филип: </w:t>
      </w:r>
      <w:r>
        <w:rPr/>
        <w:t>Нет, Анита. Пожалуйста, будь благоразумна. Я просто хотел сказать, что я больше не с тобой. Пока. То есть я хочу сказать, что пока это более или менее конч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арокканка: </w:t>
      </w:r>
      <w:r>
        <w:rPr/>
        <w:t xml:space="preserve">Надпись на дверь. Все время работаю — нехорошо. </w:t>
      </w:r>
      <w:r>
        <w:rPr>
          <w:b/>
        </w:rPr>
        <w:t xml:space="preserve">Дороти: </w:t>
      </w:r>
      <w:r>
        <w:rPr/>
        <w:t xml:space="preserve">Такая надпись висит у меня на двери со времен колледжа, и никогда это ничего не значило. </w:t>
      </w:r>
      <w:r>
        <w:rPr>
          <w:b/>
        </w:rPr>
        <w:t xml:space="preserve">Марокканка: </w:t>
      </w:r>
      <w:r>
        <w:rPr/>
        <w:t xml:space="preserve">Вы будет снимать? </w:t>
      </w:r>
      <w:r>
        <w:rPr>
          <w:b/>
        </w:rPr>
        <w:t xml:space="preserve">Филип: </w:t>
      </w:r>
      <w:r>
        <w:rPr/>
        <w:t xml:space="preserve">Ну конечно, она снимет. Верно, Дороти? </w:t>
      </w:r>
      <w:r>
        <w:rPr>
          <w:b/>
        </w:rPr>
        <w:t xml:space="preserve">Дороти: </w:t>
      </w:r>
      <w:r>
        <w:rPr/>
        <w:t xml:space="preserve">Могу и снять. </w:t>
      </w:r>
      <w:r>
        <w:rPr>
          <w:b/>
        </w:rPr>
        <w:t xml:space="preserve">Престон: </w:t>
      </w:r>
      <w:r>
        <w:rPr/>
        <w:t xml:space="preserve">Все равно ты никогда не работаешь. </w:t>
      </w:r>
      <w:r>
        <w:rPr>
          <w:b/>
        </w:rPr>
        <w:t xml:space="preserve">Дороти: </w:t>
      </w:r>
      <w:r>
        <w:rPr/>
        <w:t>Нет, милый. Но я всегда собираюсь. И я непременно закончу статью для «Космополитен», как только чуточку разберусь в том, что происхо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(стоит рядом с Филипом и прислушивается к грохоту и звону, последовавшему за взрывом). Филип, здесь в самом деле безопасно? </w:t>
      </w:r>
      <w:r>
        <w:rPr>
          <w:b/>
        </w:rPr>
        <w:t xml:space="preserve">Филип: </w:t>
      </w:r>
      <w:r>
        <w:rPr/>
        <w:t>Здесь не хуже и не лучше, чем в любом другом месте. Серьезно. Безопасно — не совсем то слово; но в наше время безопасность как-то не в 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 не поверите, мистер Филип, в такое время — семья из семи человек — позволяю себе роскошь держать тещу. Заметьте — ест все, что угодно. Все годится. Затем еще сын — семнадцать лет — бывший чемпион по плаванью. Как это называется — брасс. Сложение — вот (жестом показывает исполинскую ширину груди и плеч). Аппетит? Вы просто не поверите, мистер Филип. И тут чемпион. Стоит посмотреть. Это только двое — а ведь всех семе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правляющий: </w:t>
      </w:r>
      <w:r>
        <w:rPr/>
        <w:t>Чувствительно благодарен, мистер Филип. У вас душа широкая, как у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1-й боец: </w:t>
      </w:r>
      <w:r>
        <w:rPr/>
        <w:t xml:space="preserve">Товарищ… </w:t>
      </w:r>
      <w:r>
        <w:rPr>
          <w:b/>
        </w:rPr>
        <w:t xml:space="preserve">Филип: </w:t>
      </w:r>
      <w:r>
        <w:rPr/>
        <w:t>(откладывая газету и придвигая к себе другую). Я запретил вам произносить это слово. Оно у вас нехорошо звуч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1-й боец: </w:t>
      </w:r>
      <w:r>
        <w:rPr/>
        <w:t xml:space="preserve">Товарищ комиссар, пожалуйста… </w:t>
      </w:r>
      <w:r>
        <w:rPr>
          <w:b/>
        </w:rPr>
        <w:t xml:space="preserve">Филип: </w:t>
      </w:r>
      <w:r>
        <w:rPr/>
        <w:t xml:space="preserve">Пожалуйста — неподходящее слово для солдата. </w:t>
      </w:r>
      <w:r>
        <w:rPr>
          <w:b/>
        </w:rPr>
        <w:t xml:space="preserve">1-й боец: </w:t>
      </w:r>
      <w:r>
        <w:rPr/>
        <w:t>Я не настоящий солд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1-й боец: </w:t>
      </w:r>
      <w:r>
        <w:rPr/>
        <w:t xml:space="preserve">Я приехал сюда, чтобы сражаться во имя идеала. </w:t>
      </w:r>
      <w:r>
        <w:rPr>
          <w:b/>
        </w:rPr>
        <w:t xml:space="preserve">Филип: </w:t>
      </w:r>
      <w:r>
        <w:rPr/>
        <w:t>Все это очень мило. Но послушайте, что я вам скажу. Вы приезжаете сражаться во имя идеала, но при первой атаке вам становится страшно. Не нравится грохот или еще что-нибудь, а потом вокруг много убитых, — и на них неприятно смотреть, — и вы начинаете бояться смерти — и рады прострелить себе руку или ногу, чтобы только выбраться, потому что выдержать не можете. Так вот — за это полагается расстрел, и ваш идеал не спасет вас, друг 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Да, я вам не верю, и я не комиссар. Я полицейский. Я не верю ничему из того, что слышу, и почти ничему из того, что вижу. С какой стати я буду верить в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Молчать! Мне не до вежливости — понятно? Мне так часто приходится быть вежливым, что я устал. И мне надо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правляющий: </w:t>
      </w:r>
      <w:r>
        <w:rPr/>
        <w:t>Мистер Филип, вокруг вас слишком много случается. Говорю как друг. Мой совет — постарайтесь, чтоб было потише. Нехорошо, когда все время так много случ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Яиц нет, Петра? </w:t>
      </w:r>
      <w:r>
        <w:rPr>
          <w:b/>
        </w:rPr>
        <w:t xml:space="preserve">Петра: </w:t>
      </w:r>
      <w:r>
        <w:rPr/>
        <w:t xml:space="preserve">Нет, сеньорита. </w:t>
      </w:r>
      <w:r>
        <w:rPr>
          <w:b/>
        </w:rPr>
        <w:t xml:space="preserve">Дороти: </w:t>
      </w:r>
      <w:r>
        <w:rPr/>
        <w:t xml:space="preserve">Вашей матери лучше, Петра? </w:t>
      </w:r>
      <w:r>
        <w:rPr>
          <w:b/>
        </w:rPr>
        <w:t xml:space="preserve">Петра: </w:t>
      </w:r>
      <w:r>
        <w:rPr/>
        <w:t xml:space="preserve">Нет, сеньорита. </w:t>
      </w:r>
      <w:r>
        <w:rPr>
          <w:b/>
        </w:rPr>
        <w:t xml:space="preserve">Дороти: </w:t>
      </w:r>
      <w:r>
        <w:rPr/>
        <w:t xml:space="preserve">Вы уже завтракали, Петра? </w:t>
      </w:r>
      <w:r>
        <w:rPr>
          <w:b/>
        </w:rPr>
        <w:t xml:space="preserve">Петра: </w:t>
      </w:r>
      <w:r>
        <w:rPr/>
        <w:t>Нет, сеньор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Петра: </w:t>
      </w:r>
      <w:r>
        <w:rPr/>
        <w:t xml:space="preserve">Я выпью после вас, сеньорита. Очень было здесь страшно вчера во время обстрела? </w:t>
      </w:r>
      <w:r>
        <w:rPr>
          <w:b/>
        </w:rPr>
        <w:t xml:space="preserve">Дороти: </w:t>
      </w:r>
      <w:r>
        <w:rPr/>
        <w:t xml:space="preserve">Вчера? Вчера было чудесно. </w:t>
      </w:r>
      <w:r>
        <w:rPr>
          <w:b/>
        </w:rPr>
        <w:t xml:space="preserve">Петра: </w:t>
      </w:r>
      <w:r>
        <w:rPr/>
        <w:t xml:space="preserve">Сеньорита, что вы говорите? </w:t>
      </w:r>
      <w:r>
        <w:rPr>
          <w:b/>
        </w:rPr>
        <w:t xml:space="preserve">Дороти: </w:t>
      </w:r>
      <w:r>
        <w:rPr/>
        <w:t xml:space="preserve">Ну, право же, Петра, было чудесно. </w:t>
      </w:r>
      <w:r>
        <w:rPr>
          <w:b/>
        </w:rPr>
        <w:t xml:space="preserve">Петра: </w:t>
      </w:r>
      <w:r>
        <w:rPr/>
        <w:t xml:space="preserve">На улице Прогрессе, там, где я живу, в одной квартире убило шестерых. Утром их выносили. И по всей улице не осталось ни одного целого стекла. Теперь так и зимовать, без стекол. </w:t>
      </w:r>
      <w:r>
        <w:rPr>
          <w:b/>
        </w:rPr>
        <w:t xml:space="preserve">Дороти: </w:t>
      </w:r>
      <w:r>
        <w:rPr/>
        <w:t>А здесь у нас никого не уби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н уехал на фронт? </w:t>
      </w:r>
      <w:r>
        <w:rPr>
          <w:b/>
        </w:rPr>
        <w:t xml:space="preserve">Дороти: </w:t>
      </w:r>
      <w:r>
        <w:rPr/>
        <w:t>Ну, нет. Он никогда не ездит на фронт. Он только пишет о нем. Здесь теперь другой сень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Передайте сеньорите, что я никогда не завтракаю. </w:t>
      </w:r>
      <w:r>
        <w:rPr>
          <w:b/>
        </w:rPr>
        <w:t xml:space="preserve">Петра: </w:t>
      </w:r>
      <w:r>
        <w:rPr/>
        <w:t>(у двери номера 109). Он говорит, что никогда не завтракает. Но я-то знаю, что он завтракает за тро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Неужели ты совсем ничего не помнишь? </w:t>
      </w:r>
      <w:r>
        <w:rPr>
          <w:b/>
        </w:rPr>
        <w:t xml:space="preserve">Филип: </w:t>
      </w:r>
      <w:r>
        <w:rPr/>
        <w:t>Припоминается какая-то дичь, будто я кого-то выставил за две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Ах, нет, Филип. Нет. Он ушел навсегда. </w:t>
      </w:r>
      <w:r>
        <w:rPr>
          <w:b/>
        </w:rPr>
        <w:t xml:space="preserve">Филип: </w:t>
      </w:r>
      <w:r>
        <w:rPr/>
        <w:t xml:space="preserve">Страшное слово — навсегда. </w:t>
      </w:r>
      <w:r>
        <w:rPr>
          <w:b/>
        </w:rPr>
        <w:t xml:space="preserve">Дороти: </w:t>
      </w:r>
      <w:r>
        <w:rPr/>
        <w:t xml:space="preserve">(решительно). Навсегда и безвозвратно. </w:t>
      </w:r>
      <w:r>
        <w:rPr>
          <w:b/>
        </w:rPr>
        <w:t xml:space="preserve">Филип: </w:t>
      </w:r>
      <w:r>
        <w:rPr/>
        <w:t>Еще страшнее слово. У меня от него мурмура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Не искушай меня. Не буди мое честолюбие. Пауза. Не рисуй мне радужных перспект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>Нашу совместную жизнь. Филип, неужели тебе не хотелось бы поселиться в каком-нибудь местечке вроде Сен-Тропез, — то есть вроде прежнего Сен-Тропез, — и жить там долго-долго мирной счастливой жизнью, — много гулять, и купаться, и иметь детей, и наслаждаться счастьем, и все такое? Я серьезно говорю. Неужели тебе не хочется, чтобы все это кончилось? Война; и революция, и все проч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Нет, нет. Вовсе так не будет. Просто мы будем жить в каком-нибудь красивом уголке, и ты будешь писать. </w:t>
      </w:r>
      <w:r>
        <w:rPr>
          <w:b/>
        </w:rPr>
        <w:t xml:space="preserve">Филип: </w:t>
      </w:r>
      <w:r>
        <w:rPr/>
        <w:t xml:space="preserve">Что? </w:t>
      </w:r>
      <w:r>
        <w:rPr>
          <w:b/>
        </w:rPr>
        <w:t xml:space="preserve">Дороти: </w:t>
      </w:r>
      <w:r>
        <w:rPr/>
        <w:t xml:space="preserve">Что угодно. Романы и статьи, а может быть, книгу об этой войне. </w:t>
      </w:r>
      <w:r>
        <w:rPr>
          <w:b/>
        </w:rPr>
        <w:t xml:space="preserve">Филип: </w:t>
      </w:r>
      <w:r>
        <w:rPr/>
        <w:t>Приятная будет книга. Особенно если издать ее с иллюстр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Или ты бы мог подучиться и написать книгу о диалектике. Всякая новая книга о диалектике отлично расходится. </w:t>
      </w:r>
      <w:r>
        <w:rPr>
          <w:b/>
        </w:rPr>
        <w:t xml:space="preserve">Филип: </w:t>
      </w:r>
      <w:r>
        <w:rPr/>
        <w:t>Неуж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Я где-то читал, но до сих пор не имел случая проверить: скажи, правда ли, что, когда американке понравится мужчина, она прежде всего заставляет его от чего-нибудь отказаться? От привычки пить виски, или курить виргинский табак, или носить гетры, или охотиться, или еще что-нибудь. </w:t>
      </w:r>
      <w:r>
        <w:rPr>
          <w:b/>
        </w:rPr>
        <w:t xml:space="preserve">Дороти: </w:t>
      </w:r>
      <w:r>
        <w:rPr/>
        <w:t xml:space="preserve">Нет, Филип. Дело просто в том, что ты — очень серьезная проблема для любой женщины. </w:t>
      </w:r>
      <w:r>
        <w:rPr>
          <w:b/>
        </w:rPr>
        <w:t xml:space="preserve">Филип: </w:t>
      </w:r>
      <w:r>
        <w:rPr/>
        <w:t xml:space="preserve">Надеюсь. </w:t>
      </w:r>
      <w:r>
        <w:rPr>
          <w:b/>
        </w:rPr>
        <w:t xml:space="preserve">Дороти: </w:t>
      </w:r>
      <w:r>
        <w:rPr/>
        <w:t>И я вовсе не хочу, чтобы ты от чего-нибудь отказывался. Напротив, я хочу, чтоб ты за что-нибудь взя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Я сейчас же вернусь, милая. И буду страшно серьезным. </w:t>
      </w:r>
      <w:r>
        <w:rPr>
          <w:b/>
        </w:rPr>
        <w:t>Дороти:</w:t>
      </w:r>
      <w:r>
        <w:rPr/>
        <w:t xml:space="preserve"> Ты знаешь, что ты сказал? </w:t>
      </w:r>
      <w:r>
        <w:rPr>
          <w:b/>
        </w:rPr>
        <w:t xml:space="preserve">Филип: </w:t>
      </w:r>
      <w:r>
        <w:rPr/>
        <w:t xml:space="preserve">Конечно. </w:t>
      </w:r>
      <w:r>
        <w:rPr>
          <w:b/>
        </w:rPr>
        <w:t xml:space="preserve">Дороти: </w:t>
      </w:r>
      <w:r>
        <w:rPr/>
        <w:t xml:space="preserve">(очень радостно). Ты сказал — милая. </w:t>
      </w:r>
      <w:r>
        <w:rPr>
          <w:b/>
        </w:rPr>
        <w:t xml:space="preserve">Филип: </w:t>
      </w:r>
      <w:r>
        <w:rPr/>
        <w:t xml:space="preserve">Я знал, что это заразительно, но не думал, что до такой степени. Прости, дорогая. </w:t>
      </w:r>
      <w:r>
        <w:rPr>
          <w:b/>
        </w:rPr>
        <w:t xml:space="preserve">Дороти: </w:t>
      </w:r>
      <w:r>
        <w:rPr/>
        <w:t xml:space="preserve">Дорогая — тоже неплохое слово. </w:t>
      </w:r>
      <w:r>
        <w:rPr>
          <w:b/>
        </w:rPr>
        <w:t xml:space="preserve">Филип: </w:t>
      </w:r>
      <w:r>
        <w:rPr/>
        <w:t xml:space="preserve">Ну тогда до свидания, — мм — любимая. </w:t>
      </w:r>
      <w:r>
        <w:rPr>
          <w:b/>
        </w:rPr>
        <w:t xml:space="preserve">Дороти: </w:t>
      </w:r>
      <w:r>
        <w:rPr/>
        <w:t xml:space="preserve">Любимая, — ах ты, милый! </w:t>
      </w:r>
      <w:r>
        <w:rPr>
          <w:b/>
        </w:rPr>
        <w:t xml:space="preserve">Филип: </w:t>
      </w:r>
      <w:r>
        <w:rPr/>
        <w:t xml:space="preserve">До свидания, товарищ. </w:t>
      </w:r>
      <w:r>
        <w:rPr>
          <w:b/>
        </w:rPr>
        <w:t xml:space="preserve">Дороти: </w:t>
      </w:r>
      <w:r>
        <w:rPr/>
        <w:t xml:space="preserve">Товарищ? А раньше ты сказал «милая». </w:t>
      </w:r>
      <w:r>
        <w:rPr>
          <w:b/>
        </w:rPr>
        <w:t xml:space="preserve">Филип: </w:t>
      </w:r>
      <w:r>
        <w:rPr/>
        <w:t xml:space="preserve">Товарищ — хорошее слово. Пожалуй, не следует швыряться им по-пустому, — беру его обратно. </w:t>
      </w:r>
      <w:r>
        <w:rPr>
          <w:b/>
        </w:rPr>
        <w:t xml:space="preserve">Дороти: </w:t>
      </w:r>
      <w:r>
        <w:rPr/>
        <w:t xml:space="preserve">(восторженно). О Филип! ты начинаешь политически развиваться. </w:t>
      </w:r>
      <w:r>
        <w:rPr>
          <w:b/>
        </w:rPr>
        <w:t xml:space="preserve">Филип: </w:t>
      </w:r>
      <w:r>
        <w:rPr/>
        <w:t xml:space="preserve">Упаси бог — черт, — все равно кто, но упаси. </w:t>
      </w:r>
      <w:r>
        <w:rPr>
          <w:b/>
        </w:rPr>
        <w:t xml:space="preserve">Дороти: </w:t>
      </w:r>
      <w:r>
        <w:rPr/>
        <w:t xml:space="preserve">Не богохульствуй. Это приносит несчастье. </w:t>
      </w:r>
      <w:r>
        <w:rPr>
          <w:b/>
        </w:rPr>
        <w:t xml:space="preserve">Филип: </w:t>
      </w:r>
      <w:r>
        <w:rPr/>
        <w:t xml:space="preserve">(торопливо и довольно мрачно). До свидания, милая — дорогая — любимая. </w:t>
      </w:r>
      <w:r>
        <w:rPr>
          <w:b/>
        </w:rPr>
        <w:t xml:space="preserve">Дороти: </w:t>
      </w:r>
      <w:r>
        <w:rPr/>
        <w:t xml:space="preserve">Ты больше не называешь меня «товарищ»? </w:t>
      </w:r>
      <w:r>
        <w:rPr>
          <w:b/>
        </w:rPr>
        <w:t xml:space="preserve">Филип: </w:t>
      </w:r>
      <w:r>
        <w:rPr/>
        <w:t>(выходя). Нет. Я, видишь ли, начинаю политически развиваться. (Выходит в соседнюю комнат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какой он мрачный — все твердит, что город вот-вот должен пасть, и вечно смотрит на карту. Вечно смотреть на карту — одна из самых отвратительных привычек, какие только могут быть у муж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Вам все это доставляет удовольствие? </w:t>
      </w:r>
      <w:r>
        <w:rPr>
          <w:b/>
        </w:rPr>
        <w:t xml:space="preserve">Уилкинсон: </w:t>
      </w:r>
      <w:r>
        <w:rPr/>
        <w:t xml:space="preserve">Я здесь не ради удовольствия. </w:t>
      </w:r>
      <w:r>
        <w:rPr>
          <w:b/>
        </w:rPr>
        <w:t xml:space="preserve">Филип: </w:t>
      </w:r>
      <w:r>
        <w:rPr/>
        <w:t>Нет. Конечно, нет. Я просто так спро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жен вас предупредить вот о чем. Выполняя задание, вы будете при оружии, для поднятия авторитета. Но пускать его в ход вам не разрешается ни при каких обстоятельствах. Ни при каких обстоятельствах. Вы меня поняли? </w:t>
      </w:r>
      <w:r>
        <w:rPr>
          <w:b/>
        </w:rPr>
        <w:t xml:space="preserve">Уилкинсон: </w:t>
      </w:r>
      <w:r>
        <w:rPr/>
        <w:t xml:space="preserve">Даже для самозащиты? </w:t>
      </w:r>
      <w:r>
        <w:rPr>
          <w:b/>
        </w:rPr>
        <w:t xml:space="preserve">Филип: </w:t>
      </w:r>
      <w:r>
        <w:rPr/>
        <w:t>Ни при каких обстоятель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илкинсон: </w:t>
      </w:r>
      <w:r>
        <w:rPr/>
        <w:t xml:space="preserve">Я не пью, товарищ. </w:t>
      </w:r>
      <w:r>
        <w:rPr>
          <w:b/>
        </w:rPr>
        <w:t xml:space="preserve">Филип: </w:t>
      </w:r>
      <w:r>
        <w:rPr/>
        <w:t>Правильно. Очень хорошо. Мы, люди старшего поколения, еще заражены известными гибельными пороками, которые теперь, пожалуй, поздно искоренять. Но вы должны служить нам примером. Ну, ступ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лушайте, мне очень совестно. </w:t>
      </w:r>
      <w:r>
        <w:rPr>
          <w:b/>
        </w:rPr>
        <w:t xml:space="preserve">Престон: </w:t>
      </w:r>
      <w:r>
        <w:rPr/>
        <w:t xml:space="preserve">От этого никому не легче. Вы вели себя возмутительно. </w:t>
      </w:r>
      <w:r>
        <w:rPr>
          <w:b/>
        </w:rPr>
        <w:t xml:space="preserve">Филип: </w:t>
      </w:r>
      <w:r>
        <w:rPr/>
        <w:t>Согласен. Но что мне теперь делать? (Говорит без всякого выражения.) Я же сказал, что мне очень совес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правляющий: </w:t>
      </w:r>
      <w:r>
        <w:rPr/>
        <w:t xml:space="preserve">Мистер Престон, я уже распорядился, чтобы горничная собрала ваши вещи. Вам будет очень удобно в сто четырнадцатом. Мистер Престон, вы человек разумный — неужели вы будете вызывать полицию в отель? Полиция с чего начнет? А чьи это тут банки сгущенного молока? А чьи это тут мясные консервы? А чьи это тут запасы жареного кофе? А зачем это тут полный шкаф сахару? А откуда это тут три бутылки виски? А что это тут вообще делается? Мистер Престон, никогда не надо вмешивать полицию в частные дела. Мистер Престон, прошу вас. </w:t>
      </w:r>
      <w:r>
        <w:rPr>
          <w:b/>
        </w:rPr>
        <w:t xml:space="preserve">Филип: </w:t>
      </w:r>
      <w:r>
        <w:rPr/>
        <w:t xml:space="preserve">(из ванной). А чьи это тут три куска мыла? </w:t>
      </w:r>
      <w:r>
        <w:rPr>
          <w:b/>
        </w:rPr>
        <w:t xml:space="preserve">Управляющий: </w:t>
      </w:r>
      <w:r>
        <w:rPr/>
        <w:t>Вот видите, мистер Престон. Власти всегда дают частным делам неправильное истолкование. Есть закон, что все эти вещи нельзя держать. Есть строгий закон, что нельзя запасать продукты. С полицией всегда что-нибудь не 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тите, мистер Престон, у моей тещи — роскошь по нашим временам — остался всего один зуб. Вы меня понимаете? Всего один зуб. С его помощью — ест все, что может, и даже с удовольствием. Однако в случае выпадения буду вынужден приобрести полный протез для обеих челюстей, верхней и нижней, приспособленный для прожевывания любой пищи. И бифштекса, и бараньей котлетки, и — как это называется? — salomilio. Каждый вечер — уверяю вас, мистер Престон, — я спрашиваю: ну, как зуб у старушки? Каждый вечер я ложусь с мыслью — что мы будем делать, если он выпадет? При полном комплекте верхних и нижних зубов в Мадриде не останется лошадей для армии. Уверяю вас, мистер Престон, вы никогда не видели подобной женщины. Истинно роскошь по нашим врем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правляющий: </w:t>
      </w:r>
      <w:r>
        <w:rPr/>
        <w:t xml:space="preserve">О мистер Филип! У вас душа больше этого отеля. </w:t>
      </w:r>
      <w:r>
        <w:rPr>
          <w:b/>
        </w:rPr>
        <w:t xml:space="preserve">Престон: </w:t>
      </w:r>
      <w:r>
        <w:rPr/>
        <w:t>И вдвое грязнее. (Выходи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правляющий: </w:t>
      </w:r>
      <w:r>
        <w:rPr/>
        <w:t xml:space="preserve">Послушайте, мистер Филип. Скажите мне правду. Скоро кончится эта война? </w:t>
      </w:r>
      <w:r>
        <w:rPr>
          <w:b/>
        </w:rPr>
        <w:t xml:space="preserve">Филип: </w:t>
      </w:r>
      <w:r>
        <w:rPr/>
        <w:t xml:space="preserve">Боюсь, что не очень. </w:t>
      </w:r>
      <w:r>
        <w:rPr>
          <w:b/>
        </w:rPr>
        <w:t xml:space="preserve">Управляющий: </w:t>
      </w:r>
      <w:r>
        <w:rPr/>
        <w:t xml:space="preserve">Мистер Филип, мне очень неприятно слышать это от вас. Уже целый год. Это ведь не шутка, мистер Филип. </w:t>
      </w:r>
      <w:r>
        <w:rPr>
          <w:b/>
        </w:rPr>
        <w:t xml:space="preserve">Филип: </w:t>
      </w:r>
      <w:r>
        <w:rPr/>
        <w:t>А вы не думайте об этом. Держитесь, и все будет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Нет. Никаких поручений. Спасибо, что отшили этого дурака-журналиста из Валенсии, который хотел снять номер. У нас тут и так дураков довольно, считая вас и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Если б я только мог разговаривать с тобой. </w:t>
      </w:r>
      <w:r>
        <w:rPr>
          <w:b/>
        </w:rPr>
        <w:t xml:space="preserve">Дороти: </w:t>
      </w:r>
      <w:r>
        <w:rPr/>
        <w:t xml:space="preserve">А почему ты не можешь? </w:t>
      </w:r>
      <w:r>
        <w:rPr>
          <w:b/>
        </w:rPr>
        <w:t xml:space="preserve">Филип: </w:t>
      </w:r>
      <w:r>
        <w:rPr/>
        <w:t xml:space="preserve">Я ни с кем не могу разговаривать. </w:t>
      </w:r>
      <w:r>
        <w:rPr>
          <w:b/>
        </w:rPr>
        <w:t xml:space="preserve">Дороти: </w:t>
      </w:r>
      <w:r>
        <w:rPr/>
        <w:t>Милый, это у тебя просто торможение. Тебе нужно пойти к специалисту по психоанализу, и он тебя мигом приведет в норму. Это очень просто и даже увлек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Хорошо. Когда будете ей писать, скажите, что она принесла вам счастье. (К Антонио.) Я лично считаю возможным отпустить его. Он читает «Дейли уоркер». Он знает Джо Норта. Он любит девушку, которую зовут Альма. Он на хорошем счету в бригаде, и он заснул на посту и упустил человека, который застрелил потом юношу по фамилии Уилкинсон, приняв его за меня. По-моему, ему нужно всякий раз давать хорошую порцию кофе, чтобы он не засыпал на посту и не обнимал девушек во с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Слушайте, mi coronel. Если бы вы считали меня непригодным к этим делам, вы бы мне их больше не поручали. Этот парень совершенно чист. Вы сами знаете, никого из нас нельзя назвать чистым в полном смысле слова. Но этот парень чист. Он просто заснул, а я ведь, знаете, не судья. Я просто работаю у вас ради идеи и ради Республики и тому подобное. А у нас в Америке был президент по имени Линкольн, который смягчал приговоры часовым, заснувшим на посту и присужденным за это к расстрелу. Так вот, если вы не возражаете, давайте, так сказать, смягчим и этому приговор. Он, видите ли, из батальона Линкольна [</w:t>
      </w:r>
      <w:r>
        <w:rPr>
          <w:i/>
        </w:rPr>
        <w:t>батальон американских добровольцев, сражавшихся на стороне республиканцев в составе Интернациональных бригад</w:t>
      </w:r>
      <w:r>
        <w:rPr/>
        <w:t>] — а это очень хороший батальон. Это такой, черт возьми, замечательный батальон, и он столько сделал замечательных дел, что даже вы были бы потрясены, если бы я вам рассказал. И если бы я служил в этом батальоне, я бы радовался и гордился и не чувствовал бы того, что я чувствую, работая здесь. Но я не служу в этом батальоне. Я просто второразрядный полицейский, прикидывающийся третьеразрядным журналистом. Теперь вот что, товарищ Альма… (Оборачиваясь к арестованному.) Если вы еще когда-нибудь заснете на посту, выполняя мое задание, я сам пристрелю вас, понятно? Вы слышали? Так и напишите своей Аль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1-й боец: </w:t>
      </w:r>
      <w:r>
        <w:rPr/>
        <w:t xml:space="preserve">Спасибо, товарищ комиссар. </w:t>
      </w:r>
      <w:r>
        <w:rPr>
          <w:b/>
        </w:rPr>
        <w:t xml:space="preserve">Филип: </w:t>
      </w:r>
      <w:r>
        <w:rPr/>
        <w:t>Ох, не говорите вы никогда «спасибо» на войне. Ведь мы на войне. А на войне «спасибо» не говорят. Но, в общем, ладно. И когда будете писать Альме, скажите ей, что она принесла вам счаст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нтонио: </w:t>
      </w:r>
      <w:r>
        <w:rPr/>
        <w:t xml:space="preserve">Так, ну теперь дальше. Этот человек жил в номере сто седьмом и убил Уилкинсона, приняв его за вас, — а кто он такой? </w:t>
      </w:r>
      <w:r>
        <w:rPr>
          <w:b/>
        </w:rPr>
        <w:t xml:space="preserve">Филип: </w:t>
      </w:r>
      <w:r>
        <w:rPr/>
        <w:t>Ну, этого я не знаю. Санта-Клаус, вероятно. Он значится под номером. Они все под номерами, от А1 до А10, потом от В1 до В10, потом от С1 до С10, и они убивают людей, и устраивают взрывы, и делают все то, что вы сами прекрасно знаете. И они работают изо всех сил, и нельзя сказать, чтоб от этого получался большой толк. Но они убивают много людей, которых вовсе не следовало бы убивать. Вся беда в том, что они очень крепко сорганизованы, по системе старой кубинской АВС, и пока не поймаешь того, с кем они связаны вне Мадрида, проку не будет. Это все равно, что вскрывать фурункул за фурункулом, вместо того чтобы пить дрожжи по системе Флейш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 почему было просто не взять этого человека силой? </w:t>
      </w:r>
      <w:r>
        <w:rPr>
          <w:b/>
        </w:rPr>
        <w:t xml:space="preserve">Филип: </w:t>
      </w:r>
      <w:r>
        <w:rPr/>
        <w:t>Потому что нельзя поднимать слишком много шуму, чтобы не спугнуть остальных, которые гораздо важнее. Этот — всего только убий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лушайте — эта работа, которую мы сейчас ведем. Ее как-то глупо называют — контрразведка. Вас она никогда не муч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Понимаете, кое-кто по неосторожности стал доверять мне. И, может быть, именно потому, что это было неосторожно, мне пришлось научиться оправдывать доверие. Знаете, ничего особенного, но просто в известной степени оправдывать доверие. Ну, потом так оно и выходит. Тебе доверяют кое-что, и ты все делаешь как следует. А потом начинаешь верить в это. В конце концов начинаешь, пожалуй, даже любить это. Кажется, я не очень хорошо объясня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Слишком, черт возьми. А я устал, и я вконец измучен. Знаете, чего бы мне хотелось? Мне бы хотелось никогда, во всю свою жизнь, не убивать больше ни одного человека, все равно кого и за что. Мне бы хотелось никогда не лгать. Мне бы хотелось знать, кто лежит рядом, когда я просыпаюсь утром. Мне бы хотелось целую неделю подряд просыпаться в одном и том же месте. Мне бы хотелось жениться на девушке по фамилии Бриджес, вы ее не зна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 знаете, я ведь редкий экземпляр. Я могу говорить и по-английски и по-американски. Вырос я в одной стране, воспитывался в другой. Это — мой хле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нимаете, она изучала язык в колледже, но знаете, что самое смешное, — хотите, я вам скажу. Мне нравится слушать, </w:t>
      </w:r>
      <w:r>
        <w:rPr>
          <w:i/>
        </w:rPr>
        <w:t>как</w:t>
      </w:r>
      <w:r>
        <w:rPr/>
        <w:t xml:space="preserve"> она говорит. </w:t>
      </w:r>
      <w:r>
        <w:rPr>
          <w:i/>
        </w:rPr>
        <w:t>Что</w:t>
      </w:r>
      <w:r>
        <w:rPr/>
        <w:t xml:space="preserve"> она говорит, до этого мне дела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 немца нам едва ли будет много проку, но его можно выгодно обменять, и потом, это почему-то очень уж нравится Максу. Но за того politico вы нам скажете списибо, mi coronel. Потому что это страшный человек. Я серьезно говорю, страшный. Понимаете, он — вне города. Но он знает тех, которые в городе. И вам стоит только заставить его говорить — и вы тоже будете знать тех, которые в городе. Потому что они все держат с ним 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Тогда я лучше буду говорить по-английски. Черт, по-английски мне гораздо легче лгать, даже оби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гловой столик в баре Чикоте. Это первый столик справа от двери. Дверь и окно на три четверти забаррикадированы мешками с пес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С чего ты взяла, что она такая большая? </w:t>
      </w:r>
      <w:r>
        <w:rPr>
          <w:b/>
        </w:rPr>
        <w:t xml:space="preserve">Анита: </w:t>
      </w:r>
      <w:r>
        <w:rPr/>
        <w:t>Не большой? Большой, как танк. Подожди, когда будешь сделать ей ребенок. Не большой? Как грузовик «студебекке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Знаешь, Анита, — боюсь, что буду. Боюсь, что в этом-то вся беда. Мне ужасно хочется сделать колоссальную ошиб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нита: </w:t>
      </w:r>
      <w:r>
        <w:rPr/>
        <w:t>Что ей нужно от тебя? Она брать мужчина, как цветы рвать. От скука. Просто рвать цветы и поставить в комната. Ты ей нравился, потому что ты тоже большой. Слушай, мне ты нравился, даже если карл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Все люди меняются. </w:t>
      </w:r>
      <w:r>
        <w:rPr>
          <w:b/>
        </w:rPr>
        <w:t xml:space="preserve">Анита: </w:t>
      </w:r>
      <w:r>
        <w:rPr/>
        <w:t>Неправда. Устать, да. Уходить, да. Пошататься, да. Сердиться, да, да. Обижать, да, очень много. Меняться? Нет. Только новый привычка. Это привычка, больше ничего. И всегда так, одина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нита: </w:t>
      </w:r>
      <w:r>
        <w:rPr/>
        <w:t>Слушай, эта большой блондинка уже делал тебя сумасшедший. Ты уже не думать правильно. Она похож на тебя, как краска похож на кровь. Посмотреть — одинаковый. Может быть, кровь. Может быть, краска. Хорошо. Наливай краска в тело вместо кровь. Что будет? Американский женщ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Ты несправедлива к ней, Анита. Пусть она ленива, избалована, даже глупа и страшная эгоистка. Но она очень красивая, очень милая, очень привлекательная и даже честная — и, безусловно, храбрая. </w:t>
      </w:r>
      <w:r>
        <w:rPr>
          <w:b/>
        </w:rPr>
        <w:t xml:space="preserve">Анита: </w:t>
      </w:r>
      <w:r>
        <w:rPr/>
        <w:t>О'кей. Красивый? Зачем тебе красота, когда ты свое уже получил. Я тебя знаю хорошо. Милый? О'кей; может быть, милый, может быть, и не милый. Привлекательный? Да. Она привлекать, как змея кролик. Честный? Ты меня смешил. Ха-ха-ха! Честный, пока не доказывал, что нечестный. Храбрый? Храбрый! Ты опять меня смешил до слез. Храбрый! Вот я смеюсь. Хо-хо-хо! О чем ты думал в эта война, если не видишь, кто храбрый и кто просто не понимать опасность. Храбрый… Вот так. (Встает из-за стола и хлопает себя по заду.) Вот. А теперь я уш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и всегда стреляют из окон по ночам во время канонады. Пятая колонна. Те люди, которые воюют против нас в самом го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А зачем им понадобилось убивать его? Ведь он был простой рабочий. </w:t>
      </w:r>
      <w:r>
        <w:rPr>
          <w:b/>
        </w:rPr>
        <w:t xml:space="preserve">Петра: </w:t>
      </w:r>
      <w:r>
        <w:rPr/>
        <w:t xml:space="preserve">Они и видели, что он рабочий, — по одежде. </w:t>
      </w:r>
      <w:r>
        <w:rPr>
          <w:b/>
        </w:rPr>
        <w:t xml:space="preserve">Дороти: </w:t>
      </w:r>
      <w:r>
        <w:rPr/>
        <w:t xml:space="preserve">Ну конечно, Петра. </w:t>
      </w:r>
      <w:r>
        <w:rPr>
          <w:b/>
        </w:rPr>
        <w:t xml:space="preserve">Петра: </w:t>
      </w:r>
      <w:r>
        <w:rPr/>
        <w:t>Потому-то они его и убили. Они наши враги. Даже мои враги. Если бы меня убили, они бы радовались. Они бы думали: одной рабочей душой мен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Петра: </w:t>
      </w:r>
      <w:r>
        <w:rPr/>
        <w:t xml:space="preserve">А что у вас там варится, сеньорита? </w:t>
      </w:r>
      <w:r>
        <w:rPr>
          <w:b/>
        </w:rPr>
        <w:t xml:space="preserve">Дороти: </w:t>
      </w:r>
      <w:r>
        <w:rPr/>
        <w:t xml:space="preserve">Не знаю, Петра. Этикетки не было. </w:t>
      </w:r>
      <w:r>
        <w:rPr>
          <w:b/>
        </w:rPr>
        <w:t xml:space="preserve">Петра: </w:t>
      </w:r>
      <w:r>
        <w:rPr/>
        <w:t xml:space="preserve">(заглядывая в кастрюлю). Похоже на кролика. </w:t>
      </w:r>
      <w:r>
        <w:rPr>
          <w:b/>
        </w:rPr>
        <w:t xml:space="preserve">Дороти: </w:t>
      </w:r>
      <w:r>
        <w:rPr/>
        <w:t xml:space="preserve">Если похоже на кролика, значит, это кошка. Но только какой смысл укладывать кошатину в банку и посылать сюда из Парижа? Возможно, конечно, что это приготовили в Барселоне, потом отправили в Париж, а потом привезли сюда. Как вы думаете, Петра, это кошка? </w:t>
      </w:r>
      <w:r>
        <w:rPr>
          <w:b/>
        </w:rPr>
        <w:t xml:space="preserve">Петра: </w:t>
      </w:r>
      <w:r>
        <w:rPr/>
        <w:t>Если это приготовили в Барселоне, одному богу известно, что э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Петра: </w:t>
      </w:r>
      <w:r>
        <w:rPr/>
        <w:t>Сеньорита! Пожалуйста, не надо. Сеньорита, он нехороший. Я не говорю, что он злой человек. Но он нехорош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Петра, я еще никогда ни с кем не была так счастлива, как с ним. </w:t>
      </w:r>
      <w:r>
        <w:rPr>
          <w:b/>
        </w:rPr>
        <w:t xml:space="preserve">Петра: </w:t>
      </w:r>
      <w:r>
        <w:rPr/>
        <w:t xml:space="preserve">Сеньорита, это ничего не значит. </w:t>
      </w:r>
      <w:r>
        <w:rPr>
          <w:b/>
        </w:rPr>
        <w:t xml:space="preserve">Дороти: </w:t>
      </w:r>
      <w:r>
        <w:rPr/>
        <w:t xml:space="preserve">Как это так, ничего не значит? </w:t>
      </w:r>
      <w:r>
        <w:rPr>
          <w:b/>
        </w:rPr>
        <w:t xml:space="preserve">Петра: </w:t>
      </w:r>
      <w:r>
        <w:rPr/>
        <w:t xml:space="preserve">Здесь любой мужчина это умеет. </w:t>
      </w:r>
      <w:r>
        <w:rPr>
          <w:b/>
        </w:rPr>
        <w:t xml:space="preserve">Дороти: </w:t>
      </w:r>
      <w:r>
        <w:rPr/>
        <w:t xml:space="preserve">Вы просто нация хвастунов. Сейчас пойдут рассказы про конкистадоров и тому подобное. </w:t>
      </w:r>
      <w:r>
        <w:rPr>
          <w:b/>
        </w:rPr>
        <w:t xml:space="preserve">Петра: </w:t>
      </w:r>
      <w:r>
        <w:rPr/>
        <w:t>Я только хотела сказать, что нехорошие мужчины все здесь такие. Случается, конечно, что и хороший человек таким бывает, настоящий хороший человек, как мой покойный муж. Но нехорошие — все та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А эту противную марокканку видел? </w:t>
      </w:r>
      <w:r>
        <w:rPr>
          <w:b/>
        </w:rPr>
        <w:t xml:space="preserve">Филип: </w:t>
      </w:r>
      <w:r>
        <w:rPr/>
        <w:t xml:space="preserve">Кого, Аниту? Видел. Она тебе кланяется. </w:t>
      </w:r>
      <w:r>
        <w:rPr>
          <w:b/>
        </w:rPr>
        <w:t xml:space="preserve">Дороти: </w:t>
      </w:r>
      <w:r>
        <w:rPr/>
        <w:t>Она ужасная. Можешь оставить ее поклоны при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Да. Пожалуйста. </w:t>
      </w:r>
      <w:r>
        <w:rPr>
          <w:i/>
        </w:rPr>
        <w:t>Он обнимает ее. Гладит по волосам. Закидывает ей голову и целует. Снизу доносятся крики и пение. Слышно, как поют «Песню партизан». Песню поют всю, до конца.</w:t>
      </w:r>
      <w:r>
        <w:rPr/>
        <w:t xml:space="preserve"> Хорошая песня. </w:t>
      </w:r>
      <w:r>
        <w:rPr>
          <w:b/>
        </w:rPr>
        <w:t xml:space="preserve">Филип: </w:t>
      </w:r>
      <w:r>
        <w:rPr/>
        <w:t xml:space="preserve">Тебе и не понять, какая это хорошая песня. </w:t>
      </w:r>
      <w:r>
        <w:rPr>
          <w:i/>
        </w:rPr>
        <w:t>Слышно, как поют «Bandiere Rossa».</w:t>
      </w:r>
      <w:r>
        <w:rPr>
          <w:b/>
        </w:rPr>
        <w:t xml:space="preserve"> Филип: </w:t>
      </w:r>
      <w:r>
        <w:rPr/>
        <w:t xml:space="preserve">А эту знаешь? </w:t>
      </w:r>
      <w:r>
        <w:rPr>
          <w:i/>
        </w:rPr>
        <w:t>Он сидит на краю постели.</w:t>
      </w:r>
      <w:r>
        <w:rPr/>
        <w:t xml:space="preserve"> </w:t>
      </w:r>
      <w:r>
        <w:rPr>
          <w:b/>
        </w:rPr>
        <w:t xml:space="preserve">Дороти: </w:t>
      </w:r>
      <w:r>
        <w:rPr/>
        <w:t xml:space="preserve">Да. </w:t>
      </w:r>
      <w:r>
        <w:rPr>
          <w:b/>
        </w:rPr>
        <w:t xml:space="preserve">Филип: </w:t>
      </w:r>
      <w:r>
        <w:rPr/>
        <w:t xml:space="preserve">Лучшие люди, которых я знал, умирали за эту песню. </w:t>
      </w:r>
      <w:r>
        <w:rPr>
          <w:i/>
        </w:rPr>
        <w:t xml:space="preserve">Внизу поют «Коминтерн». </w:t>
      </w:r>
      <w:r>
        <w:rPr>
          <w:b/>
        </w:rPr>
        <w:t xml:space="preserve">Дороти: </w:t>
      </w:r>
      <w:r>
        <w:rPr/>
        <w:t xml:space="preserve">Вот это всегда играют на похоронах. </w:t>
      </w:r>
      <w:r>
        <w:rPr>
          <w:b/>
        </w:rPr>
        <w:t xml:space="preserve">Филип: </w:t>
      </w:r>
      <w:r>
        <w:rPr/>
        <w:t>А поют не только на похор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(вставая). Слушай, перед тем как ложиться, открой оба окна. А то ночью, если будет обстрел, стекла лоп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Горячей воды нет. Единственное, ради чего мы живем в этой проклятой мышеловке, это горячая вода, — так теперь и ее не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акс: </w:t>
      </w:r>
      <w:r>
        <w:rPr/>
        <w:t>Хорошо в постели. (Обнимает подушку и раскидывает ноги.) Я всегда сплю, уткнув лицо в подушку, по крайней мере, утром никто не пу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А я тебя тоже люблю. С тобой хорошо. Ты как снежный буран, только снег не холодный и не тает. </w:t>
      </w:r>
      <w:r>
        <w:rPr>
          <w:b/>
        </w:rPr>
        <w:t xml:space="preserve">Филип: </w:t>
      </w:r>
      <w:r>
        <w:rPr/>
        <w:t>Днем я тебя не люблю. Днем я никого и ничего не люб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>Я бы хотела, чтоб мы поженились и много работали и чтобы у нас была хорошая жизнь. Знаешь, я вовсе не такая глупая, как кажется, а то бы я не была здесь. И я работаю, когда тебя нет. Только вот готовить не умею. Но ведь в нормальных условиях для этого нанимают присл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Если ты хочешь, чтоб я заснул, Бриджес, возьми молоток и стукни меня по гол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Где ты это взяла? </w:t>
      </w:r>
      <w:r>
        <w:rPr>
          <w:b/>
        </w:rPr>
        <w:t xml:space="preserve">Дороти: </w:t>
      </w:r>
      <w:r>
        <w:rPr/>
        <w:t xml:space="preserve">Купила, милый </w:t>
      </w:r>
      <w:r>
        <w:rPr>
          <w:b/>
        </w:rPr>
        <w:t xml:space="preserve">Филип: </w:t>
      </w:r>
      <w:r>
        <w:rPr/>
        <w:t xml:space="preserve">На какие деньги? </w:t>
      </w:r>
      <w:r>
        <w:rPr>
          <w:b/>
        </w:rPr>
        <w:t xml:space="preserve">Дороти: </w:t>
      </w:r>
      <w:r>
        <w:rPr/>
        <w:t xml:space="preserve">На песеты. &lt;…&gt; </w:t>
      </w:r>
      <w:r>
        <w:rPr>
          <w:b/>
        </w:rPr>
        <w:t xml:space="preserve">Дороти: </w:t>
      </w:r>
      <w:r>
        <w:rPr/>
        <w:t xml:space="preserve">Но, милый, это же страшно дешево. Мех стоит всего-навсего тысячу двести песет шкурка. </w:t>
      </w:r>
      <w:r>
        <w:rPr>
          <w:b/>
        </w:rPr>
        <w:t xml:space="preserve">Филип: </w:t>
      </w:r>
      <w:r>
        <w:rPr/>
        <w:t xml:space="preserve">Это жалованье интербригадовца за сто двадцать дней. Постой. Это четыре месяца. Я не припомню ни одного, который четыре месяца пробыл бы на фронте и не был ранен или убит. </w:t>
      </w:r>
      <w:r>
        <w:rPr>
          <w:b/>
        </w:rPr>
        <w:t xml:space="preserve">Дороти: </w:t>
      </w:r>
      <w:r>
        <w:rPr/>
        <w:t>Но, Филип, это не имеет ни малейшего отношения к бригадам. Я купила песеты в Париже на доллары, по курсу пятьдесят за доллар. &lt;</w:t>
      </w:r>
      <w:r>
        <w:rPr>
          <w:lang w:val="en-US"/>
        </w:rPr>
        <w:t xml:space="preserve">…&gt; </w:t>
      </w:r>
      <w:r>
        <w:rPr>
          <w:b/>
        </w:rPr>
        <w:t xml:space="preserve">Дороти: </w:t>
      </w:r>
      <w:r>
        <w:rPr/>
        <w:t xml:space="preserve">Да, милый. И почему мне не покупать лисиц, если хочется? Кто-нибудь же должен их покупать. На то они и существуют, а обходятся они дешевле, чем по двадцать два доллара шкурка. </w:t>
      </w:r>
      <w:r>
        <w:rPr>
          <w:b/>
        </w:rPr>
        <w:t xml:space="preserve">Филип: </w:t>
      </w:r>
      <w:r>
        <w:rPr/>
        <w:t xml:space="preserve">Замечательно. А сколько тут шкурок? </w:t>
      </w:r>
      <w:r>
        <w:rPr>
          <w:b/>
        </w:rPr>
        <w:t xml:space="preserve">Дороти: </w:t>
      </w:r>
      <w:r>
        <w:rPr/>
        <w:t xml:space="preserve">Около двенадцати. Ну, Филип, не сердись. </w:t>
      </w:r>
      <w:r>
        <w:rPr>
          <w:b/>
        </w:rPr>
        <w:t xml:space="preserve">Филип: </w:t>
      </w:r>
      <w:r>
        <w:rPr/>
        <w:t xml:space="preserve">Ты, как видно, недурно наживаешься на войне. Как ты провезла свои песеты? </w:t>
      </w:r>
      <w:r>
        <w:rPr>
          <w:b/>
        </w:rPr>
        <w:t xml:space="preserve">Дороти: </w:t>
      </w:r>
      <w:r>
        <w:rPr/>
        <w:t>В банке с кремом «Му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Уже начинает темнеть, и у нас с тобой свидание в баре отеля «Ритц», и на мне эта пелерина. Я сижу и жду тебя. Ты входишь, а на тебе двубортное пальто в талию, на голове котелок, а в руках тросточка. </w:t>
      </w:r>
      <w:r>
        <w:rPr>
          <w:b/>
        </w:rPr>
        <w:t xml:space="preserve">Филип: </w:t>
      </w:r>
      <w:r>
        <w:rPr/>
        <w:t>Ты начиталась американского журнала «Эсквайр». Ты же знаешь, что он не для чтения, а только для рассматривания карти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Нет. Даже через сто тысяч лет этого не будет. Никогда не верь тому, что я говорю по ночам. По ночам я вру без зазрения совести. </w:t>
      </w:r>
      <w:r>
        <w:rPr>
          <w:b/>
        </w:rPr>
        <w:t xml:space="preserve">Дороти: </w:t>
      </w:r>
      <w:r>
        <w:rPr/>
        <w:t xml:space="preserve">А почему мы не можем сделать того, о чем ты говоришь по ночам? </w:t>
      </w:r>
      <w:r>
        <w:rPr>
          <w:b/>
        </w:rPr>
        <w:t xml:space="preserve">Филип: </w:t>
      </w:r>
      <w:r>
        <w:rPr/>
        <w:t xml:space="preserve">Потому что я занят делом, при котором так не бывает — уезжать вместе, и весело жить, и быть счастливыми вдвоем. </w:t>
      </w:r>
      <w:r>
        <w:rPr>
          <w:b/>
        </w:rPr>
        <w:t xml:space="preserve">Дороти: </w:t>
      </w:r>
      <w:r>
        <w:rPr/>
        <w:t xml:space="preserve">Ничего не понимаю. </w:t>
      </w:r>
      <w:r>
        <w:rPr>
          <w:b/>
        </w:rPr>
        <w:t xml:space="preserve">Филип: </w:t>
      </w:r>
      <w:r>
        <w:rPr/>
        <w:t xml:space="preserve">Вот именно потому, что ты ничего не понимаешь и никогда не сможешь понять, мы не уедем вместе, и не будем весело жить, и так далее. </w:t>
      </w:r>
      <w:r>
        <w:rPr>
          <w:b/>
        </w:rPr>
        <w:t xml:space="preserve">Дороти: </w:t>
      </w:r>
      <w:r>
        <w:rPr/>
        <w:t xml:space="preserve">Это хуже, чем «Череп и кости». </w:t>
      </w:r>
      <w:r>
        <w:rPr>
          <w:b/>
        </w:rPr>
        <w:t xml:space="preserve">Филип: </w:t>
      </w:r>
      <w:r>
        <w:rPr/>
        <w:t xml:space="preserve">Что это еще такое, «Череп и кости»? </w:t>
      </w:r>
      <w:r>
        <w:rPr>
          <w:b/>
        </w:rPr>
        <w:t xml:space="preserve">Дороти: </w:t>
      </w:r>
      <w:r>
        <w:rPr/>
        <w:t xml:space="preserve">Такое тайное общество, к нему принадлежал один человек, за которого я чуть было не вышла замуж, но вовремя одумалась. Там все очень возвышенно и страшно добродетельно и нравственно, и тебя приводят туда и посвящают во все перед самой свадьбой, и когда меня посвятили во все, я отменила свадьбу. </w:t>
      </w:r>
      <w:r>
        <w:rPr>
          <w:b/>
        </w:rPr>
        <w:t xml:space="preserve">Филип: </w:t>
      </w:r>
      <w:r>
        <w:rPr/>
        <w:t>Отличный прецед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акс: </w:t>
      </w:r>
      <w:r>
        <w:rPr/>
        <w:t xml:space="preserve">(как только они остаются одни). Это — товарищ? </w:t>
      </w:r>
      <w:r>
        <w:rPr>
          <w:b/>
        </w:rPr>
        <w:t xml:space="preserve">Филип: </w:t>
      </w:r>
      <w:r>
        <w:rPr/>
        <w:t xml:space="preserve">Нет. </w:t>
      </w:r>
      <w:r>
        <w:rPr>
          <w:b/>
        </w:rPr>
        <w:t xml:space="preserve">Макс: </w:t>
      </w:r>
      <w:r>
        <w:rPr/>
        <w:t xml:space="preserve">Ты так назвал ее. </w:t>
      </w:r>
      <w:r>
        <w:rPr>
          <w:b/>
        </w:rPr>
        <w:t xml:space="preserve">Филип: </w:t>
      </w:r>
      <w:r>
        <w:rPr/>
        <w:t xml:space="preserve">Это просто манера говорить. В Мадриде всех называют товарищами. Считается, что все работают для общего дела. </w:t>
      </w:r>
      <w:r>
        <w:rPr>
          <w:b/>
        </w:rPr>
        <w:t xml:space="preserve">Макс: </w:t>
      </w:r>
      <w:r>
        <w:rPr/>
        <w:t xml:space="preserve">Не очень хорошая манера. </w:t>
      </w:r>
      <w:r>
        <w:rPr>
          <w:b/>
        </w:rPr>
        <w:t xml:space="preserve">Филип: </w:t>
      </w:r>
      <w:r>
        <w:rPr/>
        <w:t>Да. Не очень. Помнится, я сам как-то говорил э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Серьезно? </w:t>
      </w:r>
      <w:r>
        <w:rPr>
          <w:b/>
        </w:rPr>
        <w:t xml:space="preserve">Макс: </w:t>
      </w:r>
      <w:r>
        <w:rPr/>
        <w:t xml:space="preserve">Да. Ты понимаешь, о чем я говорю. </w:t>
      </w:r>
      <w:r>
        <w:rPr>
          <w:b/>
        </w:rPr>
        <w:t xml:space="preserve">Филип: </w:t>
      </w:r>
      <w:r>
        <w:rPr/>
        <w:t xml:space="preserve">Я бы не сказал. Пожалуй, скорее комично. В известном смысле. </w:t>
      </w:r>
      <w:r>
        <w:rPr>
          <w:b/>
        </w:rPr>
        <w:t xml:space="preserve">Макс: </w:t>
      </w:r>
      <w:r>
        <w:rPr/>
        <w:t xml:space="preserve">Ты много времени с ней проводишь? </w:t>
      </w:r>
      <w:r>
        <w:rPr>
          <w:b/>
        </w:rPr>
        <w:t xml:space="preserve">Филип: </w:t>
      </w:r>
      <w:r>
        <w:rPr/>
        <w:t xml:space="preserve">Немало. </w:t>
      </w:r>
      <w:r>
        <w:rPr>
          <w:b/>
        </w:rPr>
        <w:t xml:space="preserve">Макс: </w:t>
      </w:r>
      <w:r>
        <w:rPr/>
        <w:t xml:space="preserve">Чье это время? </w:t>
      </w:r>
      <w:r>
        <w:rPr>
          <w:b/>
        </w:rPr>
        <w:t xml:space="preserve">Филип: </w:t>
      </w:r>
      <w:r>
        <w:rPr/>
        <w:t xml:space="preserve">Мое. </w:t>
      </w:r>
      <w:r>
        <w:rPr>
          <w:b/>
        </w:rPr>
        <w:t xml:space="preserve">Макс: </w:t>
      </w:r>
      <w:r>
        <w:rPr/>
        <w:t xml:space="preserve">А не время партии? </w:t>
      </w:r>
      <w:r>
        <w:rPr>
          <w:b/>
        </w:rPr>
        <w:t xml:space="preserve">Филип: </w:t>
      </w:r>
      <w:r>
        <w:rPr/>
        <w:t xml:space="preserve">Мое время — время партии. </w:t>
      </w:r>
      <w:r>
        <w:rPr>
          <w:b/>
        </w:rPr>
        <w:t xml:space="preserve">Макс: </w:t>
      </w:r>
      <w:r>
        <w:rPr/>
        <w:t xml:space="preserve">Вот это я и хотел сказать. Хорошо, что ты так быстро соображаешь. &lt;…&gt; </w:t>
      </w:r>
      <w:r>
        <w:rPr>
          <w:b/>
        </w:rPr>
        <w:t xml:space="preserve">Филип: </w:t>
      </w:r>
      <w:r>
        <w:rPr/>
        <w:t xml:space="preserve">Я не злюсь. Но я не обязан быть монахом. </w:t>
      </w:r>
      <w:r>
        <w:rPr>
          <w:b/>
        </w:rPr>
        <w:t xml:space="preserve">Макс: </w:t>
      </w:r>
      <w:r>
        <w:rPr/>
        <w:t xml:space="preserve">Филип, товарищ, ты никогда не был похож на монаха. </w:t>
      </w:r>
      <w:r>
        <w:rPr>
          <w:b/>
        </w:rPr>
        <w:t xml:space="preserve">Филип: </w:t>
      </w:r>
      <w:r>
        <w:rPr/>
        <w:t xml:space="preserve">Нет? </w:t>
      </w:r>
      <w:r>
        <w:rPr>
          <w:b/>
        </w:rPr>
        <w:t xml:space="preserve">Макс: </w:t>
      </w:r>
      <w:r>
        <w:rPr/>
        <w:t xml:space="preserve">И никто не требует, чтобы ты стал монахом. </w:t>
      </w:r>
      <w:r>
        <w:rPr>
          <w:b/>
        </w:rPr>
        <w:t xml:space="preserve">Филип: </w:t>
      </w:r>
      <w:r>
        <w:rPr/>
        <w:t xml:space="preserve">Нет. </w:t>
      </w:r>
      <w:r>
        <w:rPr>
          <w:b/>
        </w:rPr>
        <w:t xml:space="preserve">Макс: </w:t>
      </w:r>
      <w:r>
        <w:rPr/>
        <w:t>Все дело в том, чтобы это не мешало работе. Эта женщина — откуда она? Из какой среды?</w:t>
      </w:r>
      <w:r>
        <w:rPr>
          <w:lang w:val="en-US"/>
        </w:rPr>
        <w:t xml:space="preserve"> </w:t>
      </w:r>
      <w:r>
        <w:rPr>
          <w:b/>
        </w:rPr>
        <w:t xml:space="preserve">Филип: </w:t>
      </w:r>
      <w:r>
        <w:rPr/>
        <w:t xml:space="preserve">Разве я плохо работаю? Кто-нибудь жаловался на мою работу? </w:t>
      </w:r>
      <w:r>
        <w:rPr>
          <w:b/>
        </w:rPr>
        <w:t xml:space="preserve">Макс: </w:t>
      </w:r>
      <w:r>
        <w:rPr/>
        <w:t xml:space="preserve">До сих пор — нет. </w:t>
      </w:r>
      <w:r>
        <w:rPr>
          <w:b/>
        </w:rPr>
        <w:t xml:space="preserve">Филип: </w:t>
      </w:r>
      <w:r>
        <w:rPr/>
        <w:t xml:space="preserve">А сейчас кто жалуется? </w:t>
      </w:r>
      <w:r>
        <w:rPr>
          <w:b/>
        </w:rPr>
        <w:t xml:space="preserve">Макс: </w:t>
      </w:r>
      <w:r>
        <w:rPr/>
        <w:t xml:space="preserve">Я жалуюсь. </w:t>
      </w:r>
      <w:r>
        <w:rPr>
          <w:b/>
        </w:rPr>
        <w:t xml:space="preserve">Филип: </w:t>
      </w:r>
      <w:r>
        <w:rPr/>
        <w:t xml:space="preserve">Вот как? </w:t>
      </w:r>
      <w:r>
        <w:rPr>
          <w:b/>
        </w:rPr>
        <w:t xml:space="preserve">Макс: </w:t>
      </w:r>
      <w:r>
        <w:rPr/>
        <w:t xml:space="preserve">Да. Мы должны были встретиться у Чикоте. Раз ты не пришел туда, ты должен был оставить мне записку. Я прихожу к Чикоте вовремя. Тебя там нет. Записки тоже нет. Я прихожу сюда и застаю тебя mit einer ganzen Menagerie черно-бурых лисиц в объятиях. </w:t>
      </w:r>
      <w:r>
        <w:rPr>
          <w:b/>
        </w:rPr>
        <w:t xml:space="preserve">Филип: </w:t>
      </w:r>
      <w:r>
        <w:rPr/>
        <w:t xml:space="preserve">А тебе никогда ничего такого не хочется? </w:t>
      </w:r>
      <w:r>
        <w:rPr>
          <w:b/>
        </w:rPr>
        <w:t xml:space="preserve">Макс: </w:t>
      </w:r>
      <w:r>
        <w:rPr/>
        <w:t xml:space="preserve">Очень хочется. Постоянно. </w:t>
      </w:r>
      <w:r>
        <w:rPr>
          <w:b/>
        </w:rPr>
        <w:t xml:space="preserve">Филип: </w:t>
      </w:r>
      <w:r>
        <w:rPr/>
        <w:t xml:space="preserve">И что же ты делаешь? </w:t>
      </w:r>
      <w:r>
        <w:rPr>
          <w:b/>
        </w:rPr>
        <w:t>Макс:</w:t>
      </w:r>
      <w:r>
        <w:rPr/>
        <w:t xml:space="preserve"> Иногда, если у меня выдается свободный час и я не слишком устал, я нахожу такую, которая соглашается побыть со мной, не глядя на меня. </w:t>
      </w:r>
      <w:r>
        <w:rPr>
          <w:b/>
        </w:rPr>
        <w:t xml:space="preserve">Филип: </w:t>
      </w:r>
      <w:r>
        <w:rPr/>
        <w:t xml:space="preserve">И тебе постоянно этого хочется? </w:t>
      </w:r>
      <w:r>
        <w:rPr>
          <w:b/>
        </w:rPr>
        <w:t xml:space="preserve">Макс: </w:t>
      </w:r>
      <w:r>
        <w:rPr/>
        <w:t xml:space="preserve">Я очень люблю женщин. Я не святой. </w:t>
      </w:r>
      <w:r>
        <w:rPr>
          <w:b/>
        </w:rPr>
        <w:t xml:space="preserve">Филип: </w:t>
      </w:r>
      <w:r>
        <w:rPr/>
        <w:t xml:space="preserve">А есть святые? </w:t>
      </w:r>
      <w:r>
        <w:rPr>
          <w:b/>
        </w:rPr>
        <w:t xml:space="preserve">Макс: </w:t>
      </w:r>
      <w:r>
        <w:rPr/>
        <w:t xml:space="preserve">Да. А есть и не святые. Но только я всегда очень занят. А теперь поговорим о чем-нибудь другом. </w:t>
      </w:r>
      <w:r>
        <w:rPr>
          <w:b/>
        </w:rPr>
        <w:t xml:space="preserve">Филип: </w:t>
      </w:r>
      <w:r>
        <w:rPr/>
        <w:t xml:space="preserve">Послушай, я допускаю, что ты прав насчет этой женщины, но нечего оскорблять меня. По работе ты меня ни в чем упрекнуть не можешь. </w:t>
      </w:r>
      <w:r>
        <w:rPr>
          <w:b/>
        </w:rPr>
        <w:t xml:space="preserve">Макс: </w:t>
      </w:r>
      <w:r>
        <w:rPr/>
        <w:t xml:space="preserve">Эта женщина — она не подозрительна? </w:t>
      </w:r>
      <w:r>
        <w:rPr>
          <w:b/>
        </w:rPr>
        <w:t>Филип:</w:t>
      </w:r>
      <w:r>
        <w:rPr/>
        <w:t xml:space="preserve"> Ни в коем случае. Может быть, мне это вредит и отнимает у меня время и тому подобное, но за нее я ручаюсь. </w:t>
      </w:r>
      <w:r>
        <w:rPr>
          <w:b/>
        </w:rPr>
        <w:t xml:space="preserve">Макс: </w:t>
      </w:r>
      <w:r>
        <w:rPr/>
        <w:t xml:space="preserve">Ты уверен? Знаешь, я в жизни не видел столько лисиц. </w:t>
      </w:r>
      <w:r>
        <w:rPr>
          <w:b/>
        </w:rPr>
        <w:t xml:space="preserve">Филип: </w:t>
      </w:r>
      <w:r>
        <w:rPr/>
        <w:t xml:space="preserve">Она, конечно, дура, но я ручаюсь за нее, как за себя. </w:t>
      </w:r>
      <w:r>
        <w:rPr>
          <w:b/>
        </w:rPr>
        <w:t xml:space="preserve">Макс: </w:t>
      </w:r>
      <w:r>
        <w:rPr/>
        <w:t xml:space="preserve">А за себя ты еще ручаешься? </w:t>
      </w:r>
      <w:r>
        <w:rPr>
          <w:b/>
        </w:rPr>
        <w:t xml:space="preserve">Филип: </w:t>
      </w:r>
      <w:r>
        <w:rPr/>
        <w:t>Надею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Она из той среды, к которой принадлежат все американки, приезжающие в Европу с некоторым запасом денег. Они все одинаковы. Колледж, лето на лоне природы, более или менее состоятельные родители, — в наше время чаще менее, чем более, — мужчины, романы, аборты, виды на будущее и наконец замужество и тихая пристань или тихая пристань без замужества. Одни открывают магазин или служат в магазине, другие пишут или занимаются музыкой, некоторые идут на сцену или в кино. У них есть какая-то организация, Лига молодежи, там, кажется, работают девственницы. Все для общего блага. Эта пишет. И даже неплохо, когда не ленится. Спроси ее сам, если хочешь. Но предупреждаю, все это очень ску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>(с горечью). Напрасно. Иногда я чувствую, что все это мне надоело. Вся моя работа. Просто опротив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акс: </w:t>
      </w:r>
      <w:r>
        <w:rPr/>
        <w:t xml:space="preserve">Рано или поздно его бы все равно убили. </w:t>
      </w:r>
      <w:r>
        <w:rPr>
          <w:b/>
        </w:rPr>
        <w:t xml:space="preserve">Филип: </w:t>
      </w:r>
      <w:r>
        <w:rPr/>
        <w:t>Да, да. Конечно. Если так на это взглянуть, то все чудесно, правда? Совершенно замечательно. Вот об этом-то я и не подум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а, и эта женщина. Ты совершенно прав, — эта женщина. Черно-бурые лисицы и прочее. </w:t>
      </w:r>
      <w:r>
        <w:rPr>
          <w:b/>
        </w:rPr>
        <w:t xml:space="preserve">Макс: </w:t>
      </w:r>
      <w:r>
        <w:rPr/>
        <w:t xml:space="preserve">Я говорил, что тебе это вредно. </w:t>
      </w:r>
      <w:r>
        <w:rPr>
          <w:b/>
        </w:rPr>
        <w:t xml:space="preserve">Филип: </w:t>
      </w:r>
      <w:r>
        <w:rPr/>
        <w:t xml:space="preserve">А может быть, и полезно. Я так давно на этой работе, что мне все опротивело. Все вообще. </w:t>
      </w:r>
      <w:r>
        <w:rPr>
          <w:b/>
        </w:rPr>
        <w:t xml:space="preserve">Макс: </w:t>
      </w:r>
      <w:r>
        <w:rPr/>
        <w:t xml:space="preserve">Ты работаешь, чтобы у всех был такой хороший завтрак. Ты работаешь, чтобы никто не голодал. Ты работаешь, чтобы люди не боялись болезней и старости; чтобы они жили и трудились с достоинством, а не как рабы. </w:t>
      </w:r>
      <w:r>
        <w:rPr>
          <w:b/>
        </w:rPr>
        <w:t xml:space="preserve">Филип: </w:t>
      </w:r>
      <w:r>
        <w:rPr/>
        <w:t xml:space="preserve">Да. Конечно. Я знаю. </w:t>
      </w:r>
      <w:r>
        <w:rPr>
          <w:b/>
        </w:rPr>
        <w:t xml:space="preserve">Макс: </w:t>
      </w:r>
      <w:r>
        <w:rPr/>
        <w:t xml:space="preserve">Ты знаешь, ради чего ты работаешь. А если иногда у тебя немного сдают нервы, я это отлично понимаю. </w:t>
      </w:r>
      <w:r>
        <w:rPr>
          <w:b/>
        </w:rPr>
        <w:t xml:space="preserve">Филип: </w:t>
      </w:r>
      <w:r>
        <w:rPr/>
        <w:t>На этот раз у меня основательно сдали нервы, и это тянется уже давно. С тех пор как я встретил ее. Ты не знаешь, что женщина может сделать с челове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И тотчас же начинается канонада. Отсюда звук кажется совсем иным, чем с обстреливаемой точки. Сначала слышно гулкое, раскатистое «бум-бум-бум», точно удары литавр перед микрофоном, потом — «уишш, уишш, уишш, уишш, уишш, чу, чу, чу, чу, чу… чу» — полет снаряда и отдаленный разрыв. Вступает вторая батарея, еще ближе, еще громче, и вот уже по всей линии грохочут гулкие, частые залпы, и в воздухе стоит гул удаляющихся снарядов. В раскрытое окно видны теперь очертания Мадрида, освещенного вспышками разрывов. Генерал стоит у большого дальномера. Штатский — у второго.</w:t>
      </w:r>
      <w:r>
        <w:rPr/>
        <w:t xml:space="preserve"> </w:t>
      </w:r>
      <w:r>
        <w:rPr>
          <w:b/>
        </w:rPr>
        <w:t xml:space="preserve">Адъютант: </w:t>
      </w:r>
      <w:r>
        <w:rPr/>
        <w:t xml:space="preserve">смотрит через плечо штатского. </w:t>
      </w:r>
      <w:r>
        <w:rPr>
          <w:b/>
        </w:rPr>
        <w:t xml:space="preserve">Штатский: </w:t>
      </w:r>
      <w:r>
        <w:rPr/>
        <w:t xml:space="preserve">Какая красота! </w:t>
      </w:r>
      <w:r>
        <w:rPr>
          <w:b/>
        </w:rPr>
        <w:t xml:space="preserve">Адъютант: </w:t>
      </w:r>
      <w:r>
        <w:rPr/>
        <w:t xml:space="preserve">Сегодня мы их немало перебьем. Марксистская сволочь. Все их норы перероем. </w:t>
      </w:r>
      <w:r>
        <w:rPr>
          <w:b/>
        </w:rPr>
        <w:t xml:space="preserve">Штатский: </w:t>
      </w:r>
      <w:r>
        <w:rPr/>
        <w:t xml:space="preserve">Эффектное зрелище. </w:t>
      </w:r>
      <w:r>
        <w:rPr>
          <w:b/>
        </w:rPr>
        <w:t xml:space="preserve">Генерал: </w:t>
      </w:r>
      <w:r>
        <w:rPr/>
        <w:t xml:space="preserve">Ну как, удовлетворительно? Он не отводит глаз от окуляра. </w:t>
      </w:r>
      <w:r>
        <w:rPr>
          <w:b/>
        </w:rPr>
        <w:t xml:space="preserve">Штатский: </w:t>
      </w:r>
      <w:r>
        <w:rPr/>
        <w:t xml:space="preserve">Превосходно! Сколько это будет продолжаться? </w:t>
      </w:r>
      <w:r>
        <w:rPr>
          <w:b/>
        </w:rPr>
        <w:t xml:space="preserve">Генерал: </w:t>
      </w:r>
      <w:r>
        <w:rPr/>
        <w:t xml:space="preserve">Мы даем один час. Потом десять минут перерыва. Потом еще пятнадцать минут. </w:t>
      </w:r>
      <w:r>
        <w:rPr>
          <w:b/>
        </w:rPr>
        <w:t xml:space="preserve">Штатский: </w:t>
      </w:r>
      <w:r>
        <w:rPr/>
        <w:t xml:space="preserve">Но в квартал Саламанка не попадет ни один снаряд? Там ведь почти все наши. </w:t>
      </w:r>
      <w:r>
        <w:rPr>
          <w:b/>
        </w:rPr>
        <w:t xml:space="preserve">Генерал: </w:t>
      </w:r>
      <w:r>
        <w:rPr/>
        <w:t xml:space="preserve">Отдельные попадания возможны. </w:t>
      </w:r>
      <w:r>
        <w:rPr>
          <w:b/>
        </w:rPr>
        <w:t xml:space="preserve">Штатский: </w:t>
      </w:r>
      <w:r>
        <w:rPr/>
        <w:t xml:space="preserve">Но как же так? </w:t>
      </w:r>
      <w:r>
        <w:rPr>
          <w:b/>
        </w:rPr>
        <w:t xml:space="preserve">Генерал: </w:t>
      </w:r>
      <w:r>
        <w:rPr/>
        <w:t>Ошибки испанских бата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Генерал: </w:t>
      </w:r>
      <w:r>
        <w:rPr/>
        <w:t>Какого черта этот часовой курит? Это не армия, а какой-то хор из «Кармен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Тебе кто нужен? </w:t>
      </w:r>
      <w:r>
        <w:rPr>
          <w:b/>
        </w:rPr>
        <w:t xml:space="preserve">Макс: </w:t>
      </w:r>
      <w:r>
        <w:rPr/>
        <w:t xml:space="preserve">Только пузатый и мадридец. Остальных просто свяжи. Липкий пластырь у тебя есть? </w:t>
      </w:r>
      <w:r>
        <w:rPr>
          <w:b/>
        </w:rPr>
        <w:t xml:space="preserve">Филип: </w:t>
      </w:r>
      <w:r>
        <w:rPr/>
        <w:t xml:space="preserve">(говорит по-русски). Да. </w:t>
      </w:r>
      <w:r>
        <w:rPr>
          <w:b/>
        </w:rPr>
        <w:t xml:space="preserve">Макс: </w:t>
      </w:r>
      <w:r>
        <w:rPr/>
        <w:t>Вот видишь. Мы стали русскими. Все мы теперь в Мадриде русские. Торопись, товарищ, и заклей им хорошенько рты, потому что мне все-таки придется бросить эту штуку перед уходом. Видишь, кольцо уже сня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 где же второй? </w:t>
      </w:r>
      <w:r>
        <w:rPr>
          <w:b/>
        </w:rPr>
        <w:t xml:space="preserve">Филип: </w:t>
      </w:r>
      <w:r>
        <w:rPr/>
        <w:t xml:space="preserve">Потеряли по дороге. </w:t>
      </w:r>
      <w:r>
        <w:rPr>
          <w:b/>
        </w:rPr>
        <w:t xml:space="preserve">Макс: </w:t>
      </w:r>
      <w:r>
        <w:rPr/>
        <w:t xml:space="preserve">Он был очень тяжелый, а идти не хотел. </w:t>
      </w:r>
      <w:r>
        <w:rPr>
          <w:b/>
        </w:rPr>
        <w:t xml:space="preserve">Антонио: </w:t>
      </w:r>
      <w:r>
        <w:rPr/>
        <w:t xml:space="preserve">Жаль. Была бы ценная добыча. </w:t>
      </w:r>
      <w:r>
        <w:rPr>
          <w:b/>
        </w:rPr>
        <w:t xml:space="preserve">Филип: </w:t>
      </w:r>
      <w:r>
        <w:rPr/>
        <w:t>Это не всегда так просто, как в кино. &lt;…</w:t>
      </w:r>
      <w:r>
        <w:rPr>
          <w:lang w:val="en-US"/>
        </w:rPr>
        <w:t xml:space="preserve">&gt; </w:t>
      </w:r>
      <w:r>
        <w:rPr>
          <w:b/>
        </w:rPr>
        <w:t xml:space="preserve">Филип: </w:t>
      </w:r>
      <w:r>
        <w:rPr/>
        <w:t>Понимаете, мы не рассчитывали захватить сразу двоих. Второй экземпляр был очень непортативен, а идти сам не хотел. Он нам устроил сидячую забастов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Можете быть спокойны, молчать он не будет. Этот не из молчаливых. </w:t>
      </w:r>
      <w:r>
        <w:rPr>
          <w:b/>
        </w:rPr>
        <w:t xml:space="preserve">Антонио: </w:t>
      </w:r>
      <w:r>
        <w:rPr/>
        <w:t xml:space="preserve">Он — politico. Да. Я не раз уже беседовал с politico. </w:t>
      </w:r>
      <w:r>
        <w:rPr>
          <w:b/>
        </w:rPr>
        <w:t xml:space="preserve">Штатский: </w:t>
      </w:r>
      <w:r>
        <w:rPr/>
        <w:t>(истерически). Вы меня не заставите говорить. Ни за что! Ни за что! Ни за что! Макс и Филип переглядываются. Филип усмех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Интересно только, откуда все это знают. </w:t>
      </w:r>
      <w:r>
        <w:rPr>
          <w:b/>
        </w:rPr>
        <w:t xml:space="preserve">Управляющий: </w:t>
      </w:r>
      <w:r>
        <w:rPr/>
        <w:t>(укоризненно). Мистер Филип. Это же Мадрид. В Мадриде все известно, иногда даже раньше, чем успеет случиться. Если уже случилось, возможен спор — кто сделал. Если еще не случилось, все абсолютно точно знают — кто должен сделать. Принося поздравления, предваряю упреки недовольных, которые, без сомнения, скажут: «Как? Только триста? А остальные где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нита: </w:t>
      </w:r>
      <w:r>
        <w:rPr/>
        <w:t xml:space="preserve">Можно, я буду принять ванна? </w:t>
      </w:r>
      <w:r>
        <w:rPr>
          <w:b/>
        </w:rPr>
        <w:t xml:space="preserve">Филип: </w:t>
      </w:r>
      <w:r>
        <w:rPr/>
        <w:t xml:space="preserve">Даже должно, дорогая моя. Но только закрой дверь, хорошо? </w:t>
      </w:r>
      <w:r>
        <w:rPr>
          <w:b/>
        </w:rPr>
        <w:t xml:space="preserve">Анита: </w:t>
      </w:r>
      <w:r>
        <w:rPr/>
        <w:t xml:space="preserve">(из ванной). Горячий вода идет. </w:t>
      </w:r>
      <w:r>
        <w:rPr>
          <w:b/>
        </w:rPr>
        <w:t xml:space="preserve">Филип: </w:t>
      </w:r>
      <w:r>
        <w:rPr/>
        <w:t>Это хороший признак. Ну, теперь закрой две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акс: </w:t>
      </w:r>
      <w:r>
        <w:rPr/>
        <w:t xml:space="preserve">Мы хорошо поработали. </w:t>
      </w:r>
      <w:r>
        <w:rPr>
          <w:b/>
        </w:rPr>
        <w:t xml:space="preserve">Филип: </w:t>
      </w:r>
      <w:r>
        <w:rPr/>
        <w:t>Сделали все, что могли. Все было очень эффектно и очень ловко, только сеть оказалась дырявая и много рыбы ушло. Впрочем, можно закинуть еще раз. Но меня тебе придется перебросить в другое место. Здесь я уже не гожусь. Слишком много народу знает про мою работу. Это не потому, что я болтаю. Просто так выш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Филип:</w:t>
      </w:r>
      <w:r>
        <w:rPr/>
        <w:t xml:space="preserve"> Впереди пятьдесят лет необъявленных войн [</w:t>
      </w:r>
      <w:r>
        <w:rPr>
          <w:i/>
        </w:rPr>
        <w:t>перефраза из речи Хемингуэя в 1937 году на Втором конгрессе американских писателей, в которой он призывал писателей принять активное участие в борьбе с фашизмом</w:t>
      </w:r>
      <w:r>
        <w:rPr/>
        <w:t>] и я подписал договор на весь срок. Не помню, когда именно, но я подпис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акс: </w:t>
      </w:r>
      <w:r>
        <w:rPr/>
        <w:t xml:space="preserve">Решай сам, я тебе уже говорил. Но помни — нужно быть добрым. Для нас, которым причинили столько зла, доброта — самое важное. </w:t>
      </w:r>
      <w:r>
        <w:rPr>
          <w:b/>
        </w:rPr>
        <w:t xml:space="preserve">Филип: </w:t>
      </w:r>
      <w:r>
        <w:rPr/>
        <w:t xml:space="preserve">А я очень добрый, ты же знаешь. Я добрый. Даже страшно, до чего я добрый! </w:t>
      </w:r>
      <w:r>
        <w:rPr>
          <w:b/>
        </w:rPr>
        <w:t xml:space="preserve">Макс: </w:t>
      </w:r>
      <w:r>
        <w:rPr/>
        <w:t>Нет, я этого не знаю. А я хотел бы, чтоб ты был добр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Какие же ты узнал новости? </w:t>
      </w:r>
      <w:r>
        <w:rPr>
          <w:b/>
        </w:rPr>
        <w:t xml:space="preserve">Филип: </w:t>
      </w:r>
      <w:r>
        <w:rPr/>
        <w:t>Были хорошие. А были и похуже. В общем, сред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Дороти: </w:t>
      </w:r>
      <w:r>
        <w:rPr/>
        <w:t xml:space="preserve">И мы поедем во все эти места, и в Сен-Мориц тоже? </w:t>
      </w:r>
      <w:r>
        <w:rPr>
          <w:b/>
        </w:rPr>
        <w:t xml:space="preserve">Филип: </w:t>
      </w:r>
      <w:r>
        <w:rPr/>
        <w:t xml:space="preserve">Сен-Мориц? Какое мещанство! Китцбухель, ты хочешь сказать. В Сен-Мориц рискуешь встретиться с кем-нибудь вроде Майкла Арлена. </w:t>
      </w:r>
      <w:r>
        <w:rPr>
          <w:b/>
        </w:rPr>
        <w:t xml:space="preserve">Филип: </w:t>
      </w:r>
      <w:r>
        <w:rPr/>
        <w:t xml:space="preserve">А ездила ли ты когда-нибудь в Гавану, потанцевать субботним вечером в Сан-Суси, под королевскими пальмами? Они совсем серые и высятся точно колонны, и всю ночь напролет там играют в кости или в рулетку, а утром едут завтракать в Хайманитос. И все друг друга знают, и от этого очень весело и приятно. </w:t>
      </w:r>
      <w:r>
        <w:rPr>
          <w:b/>
        </w:rPr>
        <w:t xml:space="preserve">Дороти: </w:t>
      </w:r>
      <w:r>
        <w:rPr/>
        <w:t xml:space="preserve">И мы туда поедем? </w:t>
      </w:r>
      <w:r>
        <w:rPr>
          <w:b/>
        </w:rPr>
        <w:t xml:space="preserve">Филип: </w:t>
      </w:r>
      <w:r>
        <w:rPr/>
        <w:t xml:space="preserve">Нет. </w:t>
      </w:r>
      <w:r>
        <w:rPr>
          <w:b/>
        </w:rPr>
        <w:t xml:space="preserve">Дороти: </w:t>
      </w:r>
      <w:r>
        <w:rPr/>
        <w:t xml:space="preserve">Почему, Филип? </w:t>
      </w:r>
      <w:r>
        <w:rPr>
          <w:b/>
        </w:rPr>
        <w:t xml:space="preserve">Филип: </w:t>
      </w:r>
      <w:r>
        <w:rPr/>
        <w:t>Мы никуда не поед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Филип: </w:t>
      </w:r>
      <w:r>
        <w:rPr/>
        <w:t xml:space="preserve">Во-первых, потому, что я еще сам не знаю, где это. А во-вторых, потому, что я тебя не возьму с собой. </w:t>
      </w:r>
      <w:r>
        <w:rPr>
          <w:b/>
        </w:rPr>
        <w:t xml:space="preserve">Дороти: </w:t>
      </w:r>
      <w:r>
        <w:rPr/>
        <w:t xml:space="preserve">Почему? </w:t>
      </w:r>
      <w:r>
        <w:rPr>
          <w:b/>
        </w:rPr>
        <w:t xml:space="preserve">Филип: </w:t>
      </w:r>
      <w:r>
        <w:rPr/>
        <w:t xml:space="preserve">Потому что от тебя никакой пользы. Ты невежественна, ты глупа, ты ленива, и от тебя никакого проку. </w:t>
      </w:r>
      <w:r>
        <w:rPr>
          <w:b/>
        </w:rPr>
        <w:t xml:space="preserve">Дороти: </w:t>
      </w:r>
      <w:r>
        <w:rPr/>
        <w:t xml:space="preserve">В остальном, может быть, ты и прав. Но прок от меня есть. </w:t>
      </w:r>
      <w:r>
        <w:rPr>
          <w:b/>
        </w:rPr>
        <w:t xml:space="preserve">Филип: </w:t>
      </w:r>
      <w:r>
        <w:rPr/>
        <w:t xml:space="preserve">Какой же от тебя прок? </w:t>
      </w:r>
      <w:r>
        <w:rPr>
          <w:b/>
        </w:rPr>
        <w:t xml:space="preserve">Дороти: </w:t>
      </w:r>
      <w:r>
        <w:rPr/>
        <w:t xml:space="preserve">Ты сам знаешь — ты должен знать. Она плачет. </w:t>
      </w:r>
      <w:r>
        <w:rPr>
          <w:b/>
        </w:rPr>
        <w:t xml:space="preserve">Филип: </w:t>
      </w:r>
      <w:r>
        <w:rPr/>
        <w:t xml:space="preserve">Ах, </w:t>
      </w:r>
      <w:r>
        <w:rPr>
          <w:i/>
        </w:rPr>
        <w:t>это</w:t>
      </w:r>
      <w:r>
        <w:rPr/>
        <w:t xml:space="preserve">. </w:t>
      </w:r>
      <w:r>
        <w:rPr>
          <w:b/>
        </w:rPr>
        <w:t xml:space="preserve">Дороти: </w:t>
      </w:r>
      <w:r>
        <w:rPr/>
        <w:t xml:space="preserve">Так мало это для тебя значит? </w:t>
      </w:r>
      <w:r>
        <w:rPr>
          <w:b/>
        </w:rPr>
        <w:t xml:space="preserve">Филип: </w:t>
      </w:r>
      <w:r>
        <w:rPr/>
        <w:t xml:space="preserve">Это такая вещь, за которую не следует платить слишком дорого. </w:t>
      </w:r>
      <w:r>
        <w:rPr>
          <w:b/>
        </w:rPr>
        <w:t xml:space="preserve">Дороти: </w:t>
      </w:r>
      <w:r>
        <w:rPr/>
        <w:t xml:space="preserve">Значит, я — вещь? </w:t>
      </w:r>
      <w:r>
        <w:rPr>
          <w:b/>
        </w:rPr>
        <w:t xml:space="preserve">Филип: </w:t>
      </w:r>
      <w:r>
        <w:rPr/>
        <w:t>Да, и очень красивая вещь. У меня никогда не было такой чудесной в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/>
      </w:pPr>
      <w:r>
        <w:rPr>
          <w:b/>
        </w:rPr>
        <w:t xml:space="preserve">Дороти: </w:t>
      </w:r>
      <w:r>
        <w:rPr/>
        <w:t xml:space="preserve">Пожалуйста, только не будь добрым. Ты просто ужасен, когда ты добрый. Только добрые люди смеют быть добрыми. Ты просто отвратителен, когда ты добрый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2:00Z</dcterms:created>
  <dc:creator>Николай</dc:creator>
  <dc:description/>
  <cp:keywords/>
  <dc:language>en-US</dc:language>
  <cp:lastModifiedBy>Nick S. Dyatlov</cp:lastModifiedBy>
  <cp:lastPrinted>2023-09-25T17:24:00Z</cp:lastPrinted>
  <dcterms:modified xsi:type="dcterms:W3CDTF">2023-10-01T15:04:00Z</dcterms:modified>
  <cp:revision>30</cp:revision>
  <dc:subject/>
  <dc:title/>
</cp:coreProperties>
</file>